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209" w:hRule="atLeast"/>
        </w:trPr>
        <w:tc>
          <w:tcPr>
            <w:tcW w:w="489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position w:val="0"/>
                <w:sz w:val="68"/>
                <w:sz w:val="68"/>
                <w:vertAlign w:val="baseline"/>
              </w:rPr>
            </w:pPr>
            <w:r>
              <w:rPr>
                <w:position w:val="0"/>
                <w:sz w:val="68"/>
                <w:sz w:val="68"/>
                <w:shd w:fill="FFFFFF" w:val="clear"/>
                <w:vertAlign w:val="baseline"/>
              </w:rPr>
              <w:t>fabinforma</w:t>
            </w:r>
          </w:p>
        </w:tc>
        <w:tc>
          <w:tcPr>
            <w:tcW w:w="49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outline/>
                <w:spacing w:val="20"/>
                <w:sz w:val="48"/>
              </w:rPr>
            </w:pPr>
            <w:r>
              <w:rPr>
                <w:b/>
                <w:outline/>
                <w:spacing w:val="20"/>
                <w:sz w:val="48"/>
              </w:rPr>
              <w:t>GLI  ISCRITTI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8"/>
              </w:rPr>
            </w:pPr>
            <w:r>
              <w:rPr>
                <w:b/>
                <w:outline/>
                <w:spacing w:val="20"/>
                <w:sz w:val="48"/>
              </w:rPr>
              <w:t>F.A.B.I.</w:t>
            </w:r>
          </w:p>
        </w:tc>
      </w:tr>
      <w:tr>
        <w:trPr>
          <w:trHeight w:val="209" w:hRule="atLeast"/>
        </w:trPr>
        <w:tc>
          <w:tcPr>
            <w:tcW w:w="4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position w:val="-6"/>
                <w:sz w:val="16"/>
              </w:rPr>
            </w:pPr>
            <w:r>
              <w:rPr>
                <w:b/>
                <w:i/>
                <w:caps/>
                <w:position w:val="-6"/>
                <w:sz w:val="16"/>
              </w:rPr>
              <w:t>Notiziario A CURA del coordinamento nazion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position w:val="-6"/>
                <w:sz w:val="12"/>
              </w:rPr>
            </w:pPr>
            <w:r>
              <w:rPr>
                <w:b/>
                <w:i/>
                <w:caps/>
                <w:color w:val="000000"/>
                <w:position w:val="-6"/>
                <w:sz w:val="16"/>
              </w:rPr>
              <w:t>banche di credito cooperatiVo</w:t>
            </w:r>
          </w:p>
        </w:tc>
        <w:tc>
          <w:tcPr>
            <w:tcW w:w="49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pacing w:val="30"/>
                <w:position w:val="-6"/>
                <w:sz w:val="22"/>
              </w:rPr>
            </w:pPr>
            <w:r>
              <w:rPr>
                <w:b/>
                <w:i/>
                <w:caps/>
                <w:color w:val="000000"/>
                <w:spacing w:val="30"/>
                <w:position w:val="-6"/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a/o colleg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nell'esprimerti le nostre felicitazioni per il Tuo matrimonio / la nascita di Tuo figlio/a pensiamo fare cosa gradita ricordandoti alcune disposizioni di </w:t>
      </w:r>
      <w:r>
        <w:rPr>
          <w:b/>
          <w:sz w:val="24"/>
          <w:u w:val="single"/>
        </w:rPr>
        <w:t>Cassa Mutua Nazionale</w:t>
      </w:r>
      <w:r>
        <w:rPr>
          <w:sz w:val="24"/>
        </w:rPr>
        <w:t xml:space="preserve"> in relazione al tuo nuovo nucleo familia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 invitiamo quindi a leggere attentamente queste note per evitare di perdere quei benefici che abbiamo conquistato, come FABI, anche per 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81280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6.4pt" to="310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issione in corso d’anno di coniuge non fiscalmente a carico a seguito di matrimonio o del convivente iscritto nello stato di famiglia dell’interessat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Il dipendente che in corso d’anno contragga matrimonio con soggetto non fiscalmente a carico, qualora desiderasse chiederne l’ammissione alla Cassa Mutua, può farlo entro il termine di </w:t>
      </w:r>
      <w:r>
        <w:rPr>
          <w:b/>
          <w:sz w:val="22"/>
        </w:rPr>
        <w:t>60 giorni a partire dal primo del mese successivo a quello dell’evento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Qualora la domanda non venga presentata entro tale termine, l’interessato, potrà ripetere la richiesta di ammissione </w:t>
      </w:r>
      <w:r>
        <w:rPr>
          <w:b/>
          <w:sz w:val="22"/>
          <w:u w:val="single"/>
        </w:rPr>
        <w:t>solo in caso dell’eventuale riapertura dei termini</w:t>
      </w:r>
      <w:r>
        <w:rPr>
          <w:sz w:val="22"/>
        </w:rPr>
        <w:t>, allorché deliberata dal Comitato Amministratore Centr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l caso dell’ammissione di Convivente “more uxorio” non fiscalmente a carico valgono gli stessi termini e condizioni indicati per il coniuge non fiscalmente a caric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Nel caso il coniuge fosse </w:t>
      </w:r>
      <w:r>
        <w:rPr>
          <w:b/>
          <w:sz w:val="22"/>
          <w:u w:val="single"/>
        </w:rPr>
        <w:t>fiscalmente a carico</w:t>
      </w:r>
      <w:r>
        <w:rPr>
          <w:sz w:val="22"/>
        </w:rPr>
        <w:t xml:space="preserve"> il dipendente dovrà comunicare, tramite la propria Azienda o direttamente, al Comitato amministratore centrale i dati relativi al coniuge (Codice Fiscale, data di nascita). </w:t>
      </w:r>
    </w:p>
    <w:p>
      <w:pPr>
        <w:pStyle w:val="Firma"/>
        <w:ind w:left="0" w:hanging="0"/>
        <w:jc w:val="both"/>
        <w:rPr/>
      </w:pPr>
      <w:r>
        <w:rPr>
          <w:b/>
          <w:sz w:val="22"/>
        </w:rPr>
        <w:t>N.B.</w:t>
      </w:r>
      <w:r>
        <w:rPr>
          <w:sz w:val="22"/>
        </w:rPr>
        <w:t xml:space="preserve"> - Il figlio del coniuge è equiparato al famigliare non fiscalmente a carico, tranne che per i casi di adozione.</w:t>
      </w: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SUGGERIMENTO</w:t>
      </w:r>
      <w:r>
        <w:rPr>
          <w:sz w:val="22"/>
        </w:rPr>
        <w:t>: verificare dopo un mese l'acquisizione della posizione da parte della Cassa Mutu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scita o adozione di figl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Tra i famigliari </w:t>
      </w:r>
      <w:r>
        <w:rPr>
          <w:b/>
          <w:sz w:val="22"/>
          <w:u w:val="single"/>
        </w:rPr>
        <w:t>a carico</w:t>
      </w:r>
      <w:r>
        <w:rPr>
          <w:sz w:val="22"/>
        </w:rPr>
        <w:t xml:space="preserve"> sono compresi anche affiliati ed  minori in affidamento temporane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caso di nascita o adozione il dipendente dovrà comunicare, tramite la propria Azienda o direttamente, al Comitato amministratore centrale i dati relativi dei figli (Codice Fiscale, data di nascita)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SUGGERIMENTO</w:t>
      </w:r>
      <w:r>
        <w:rPr>
          <w:sz w:val="22"/>
        </w:rPr>
        <w:t>:  verificare dopo un mese l'acquisizione della posizione da parte della Cassa Mutua 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FUTURA MEMO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mborso di contributi integrativ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eventuale rimborso di contributi integrativi versati ad inizio anno dall’iscritto in favore di coniugi e/o di famigliari non fiscalmente a carico, divenuti in corso d’anno fiscalmente a carico verrà effettuato a fine esercizio su richiesta dell’interessato che dovrà provvedere a documentare la variazione intervenuta in corso d’anno.</w:t>
      </w:r>
    </w:p>
    <w:p>
      <w:pPr>
        <w:pStyle w:val="Corpodeltesto3"/>
        <w:rPr>
          <w:sz w:val="22"/>
        </w:rPr>
      </w:pPr>
      <w:r>
        <w:rPr>
          <w:sz w:val="22"/>
        </w:rPr>
        <w:t>I contributi non richiesti entro il termine utile per la presentazione della dichiarazione dei redditi e comunque prima della data di approvazione del Rendiconto annuale della Cassa Mutua previsto per il 30 giugno di ciascun anno andranno a favore della solidarietà general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 w:val="24"/>
      <w:vertAlign w:val="subscrip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Firma">
    <w:name w:val="firma"/>
    <w:basedOn w:val="Normal"/>
    <w:qFormat/>
    <w:pPr>
      <w:ind w:left="3005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5:04:00Z</dcterms:created>
  <dc:creator>Palmiotti Michele</dc:creator>
  <dc:description/>
  <dc:language>en-US</dc:language>
  <cp:lastModifiedBy>Palmiotti Michele</cp:lastModifiedBy>
  <cp:lastPrinted>2002-08-21T16:14:00Z</cp:lastPrinted>
  <dcterms:modified xsi:type="dcterms:W3CDTF">2002-10-07T15:04:00Z</dcterms:modified>
  <cp:revision>2</cp:revision>
  <dc:subject/>
  <dc:title>FABINFORMA</dc:title>
</cp:coreProperties>
</file>